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47" w:type="dxa"/>
        <w:jc w:val="left"/>
        <w:tblInd w:w="-2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6"/>
        <w:gridCol w:w="1503"/>
        <w:gridCol w:w="1484"/>
        <w:gridCol w:w="1273"/>
        <w:gridCol w:w="951"/>
        <w:gridCol w:w="1050"/>
        <w:gridCol w:w="501"/>
        <w:gridCol w:w="2096"/>
        <w:gridCol w:w="2076"/>
        <w:gridCol w:w="4305"/>
        <w:gridCol w:w="2844"/>
        <w:gridCol w:w="3178"/>
      </w:tblGrid>
      <w:tr>
        <w:trPr>
          <w:trHeight w:val="1080" w:hRule="atLeast"/>
        </w:trPr>
        <w:tc>
          <w:tcPr>
            <w:tcW w:w="23147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工业职业技术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考核招聘高层次人才岗位列表</w:t>
            </w:r>
          </w:p>
        </w:tc>
      </w:tr>
      <w:tr>
        <w:trPr>
          <w:trHeight w:val="570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及网址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单位地址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学院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等级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岗位名称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学院联系方式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人事部联系方式</w:t>
            </w:r>
          </w:p>
        </w:tc>
      </w:tr>
      <w:tr>
        <w:trPr>
          <w:trHeight w:val="1321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教育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www.gsedu.gov.cn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工业职业技术学院                 单位地址：甘肃省天水市麦积区廿里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具有副高级及以上专业技术职称的，按照已有岗位等级进行招聘）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02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科研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（一级学科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或副高级以上职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及以上职称的所学专业须为相关相近专业。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系人：张院长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0813708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工业职业技术学院组织人事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宗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38-2518025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8-2518055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网址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http://www.gipc.edu.cn/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人事部网址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rsc.gipc.edu.cn/</w:t>
              <w:br/>
              <w:t>E-mai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5072112@qq.com </w:t>
            </w:r>
          </w:p>
        </w:tc>
      </w:tr>
      <w:tr>
        <w:trPr>
          <w:trHeight w:val="72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0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科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或建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级学科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或副高级以上职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及以上职称的所学专业须为相关相近专业。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学院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02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科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级学科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或副高级以上职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及以上职称的所学专业须为相关相近专业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系人：王院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0863769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学院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02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科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（一级学科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或副高级以上职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及以上职称的所学专业须为相关相近专业。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系人：张院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3167467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02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科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（一级学科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或副高级以上职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及以上职称的所学专业须为相关相近专业。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02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科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（一级学科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或副高级以上职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及以上职称的所学专业须为相关相近专业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系人：常院长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3818422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02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科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一级学科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或副高级以上职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及以上职称的所学专业须为相关相近专业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系人：周院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3832899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02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科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（一级学科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或副高级以上职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及以上职称的所学专业须为相关相近专业。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系人：石院长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9380657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02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科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（一级学科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或副高级以上职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及以上职称的所学专业须为相关相近专业。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中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02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科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级学科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或副高级以上职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及以上职称的所学专业须为相关相近专业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系人：卢主任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19661335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02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科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级学科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或副高级以上职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及以上职称的所学专业须为相关相近专业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系人：黄院长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9468538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757" w:h="16783"/>
      <w:pgMar w:left="567" w:right="567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48:00Z</dcterms:created>
  <dc:creator>Administrator</dc:creator>
  <dc:description/>
  <dc:language>en-US</dc:language>
  <cp:lastModifiedBy>Administrator</cp:lastModifiedBy>
  <dcterms:modified xsi:type="dcterms:W3CDTF">2020-08-07T08:5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